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 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5-1099-2112/2025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ИД 86MS0052-01-2025-006998-25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           03 сентябр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99"/>
        </w:rPr>
        <w:t>Кольцова Михаила Юрьевича</w:t>
      </w:r>
      <w:r>
        <w:rPr/>
        <w:t xml:space="preserve">, … года рождения, уроженца …, работающего в АНО РСИ «Легенда» директором, зарегистрированного и проживающего по адресу: …, </w:t>
      </w:r>
      <w:r>
        <w:rPr>
          <w:color w:val="FF0000"/>
        </w:rPr>
        <w:t>паспорт …</w:t>
      </w:r>
      <w:r>
        <w:rPr/>
        <w:t>,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Кольцов М.Ю. 05.08.2025 в 21:44 час. в районе д. 9-П по ул. Ламбина в г. Нижневартовске, управляя автомобилем «Шевроле Нива», государственный регистрационный номер …, в нарушение требований п. 1.3, п. 9.1.1 Правил дорожного движения РФ, совершил выезд на сторону дороги, предназначенной для встречного движения с пересечением дорожной разметки 1.1.  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ольцов М.Ю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Кольцова М.Ю.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86 ХМ № 665547 об административном правонарушении от 05.08.2025, с которым Кольцов М.Ю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05.08.2025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зафиксировано как автомобиль «Шевроле Нива», государственный регистрационный номер …, совершает выезд на полосу, предназначенную для встречного движения с пересечением дорожной разметки 1.1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 xml:space="preserve">Согласно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  <w:r>
        <w:rPr>
          <w:color w:val="FF0000"/>
        </w:rPr>
        <w:t>Разметку 1.1 (сплошная) пересекать запреща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Кольцовым М.Ю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Кольцов М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color w:val="000099"/>
        </w:rPr>
        <w:t>Кольцова Михаила Юрь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</w:rPr>
        <w:t>03100643000000018700</w:t>
      </w:r>
      <w:r>
        <w:rPr/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</w:rPr>
        <w:t>ОКТМО 71875000</w:t>
      </w:r>
      <w:r>
        <w:rPr/>
        <w:t xml:space="preserve">, </w:t>
      </w:r>
      <w:r>
        <w:rPr>
          <w:b/>
        </w:rPr>
        <w:t>УИН</w:t>
      </w:r>
      <w:r>
        <w:rPr>
          <w:color w:val="333399"/>
        </w:rPr>
        <w:t xml:space="preserve"> </w:t>
      </w:r>
      <w:r>
        <w:rPr>
          <w:b/>
          <w:color w:val="002060"/>
        </w:rPr>
        <w:t>18810486250480015081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частями 2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4 статьи 12.7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  <w:color w:val="0000FF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 настоящего Кодекса, </w:t>
      </w:r>
      <w:r>
        <w:rPr>
          <w:u w:val="single"/>
        </w:rPr>
        <w:t>не позднее тридцати дней со дня вынесения постановления</w:t>
      </w:r>
      <w:r>
        <w:rPr/>
        <w:t xml:space="preserve">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1099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